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6695</wp:posOffset>
            </wp:positionV>
            <wp:extent cx="1327785" cy="163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2921" t="22879" r="25317" b="4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  <w:u w:val="single"/>
        </w:rPr>
        <w:t>QUESTIONNAIRE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708" w:firstLine="708"/>
        <w:rPr>
          <w:b/>
          <w:b/>
          <w:bCs/>
        </w:rPr>
      </w:pPr>
      <w:r>
        <w:rPr>
          <w:b/>
          <w:bCs/>
        </w:rPr>
        <w:t>Nom :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Prénom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Nom du chien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Adress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                            </w:t>
        <w:tab/>
        <w:tab/>
        <w:t xml:space="preserve">   </w:t>
        <w:tab/>
        <w:tab/>
        <w:t xml:space="preserve">     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Tél :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E-mail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fin de préparer la nouvelle saison 2015-2016, de redéfinir les groupes et les horaires, et d’améliorer les cours, merci de bien vouloir remplir ce questionna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erez-vous présents l’année prochaine ? : 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3377318822"/>
      <w:bookmarkStart w:id="1" w:name="__Fieldmark__6_337731882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OUI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7_3377318822"/>
      <w:bookmarkStart w:id="3" w:name="__Fieldmark__7_337731882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non, quelles en sont les raisons ?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lles sont les disciplines que vous souhaitez pratiquer, et dans quelle optique ? 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  <w:u w:val="single"/>
        </w:rPr>
        <w:t>OBEISSANCE</w:t>
      </w:r>
      <w:r>
        <w:rPr>
          <w:sz w:val="22"/>
          <w:szCs w:val="22"/>
        </w:rPr>
        <w:t> :</w:t>
      </w:r>
    </w:p>
    <w:p>
      <w:pPr>
        <w:pStyle w:val="Normal"/>
        <w:ind w:left="1800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" w:name="__Fieldmark__9_3377318822"/>
      <w:bookmarkStart w:id="5" w:name="__Fieldmark__9_3377318822"/>
      <w:bookmarkEnd w:id="5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Education (bases d’obéissance pour une maitrise de son chien)</w:t>
      </w:r>
    </w:p>
    <w:p>
      <w:pPr>
        <w:pStyle w:val="Normal"/>
        <w:ind w:left="1800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6" w:name="__Fieldmark__10_3377318822"/>
      <w:bookmarkStart w:id="7" w:name="__Fieldmark__10_3377318822"/>
      <w:bookmarkEnd w:id="7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Loisir (exercices d’obéissance adaptés à la vie quotidienne, apprentissage du clickertraining, pas de volonté de faire de la compétition)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8" w:name="__Fieldmark__11_3377318822"/>
      <w:bookmarkStart w:id="9" w:name="__Fieldmark__11_3377318822"/>
      <w:bookmarkEnd w:id="9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Compétition (préparation aux CSAU, Brevet, Classes I, II, III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  <w:u w:val="single"/>
        </w:rPr>
        <w:t>AGILITY</w:t>
      </w:r>
      <w:r>
        <w:rPr>
          <w:sz w:val="22"/>
          <w:szCs w:val="22"/>
        </w:rPr>
        <w:t> 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0" w:name="__Fieldmark__12_3377318822"/>
      <w:bookmarkStart w:id="11" w:name="__Fieldmark__12_3377318822"/>
      <w:bookmarkEnd w:id="11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Initiation (initiation aux différents obstacles)</w:t>
      </w:r>
    </w:p>
    <w:p>
      <w:pPr>
        <w:pStyle w:val="Normal"/>
        <w:ind w:left="1800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2" w:name="__Fieldmark__13_3377318822"/>
      <w:bookmarkStart w:id="13" w:name="__Fieldmark__13_3377318822"/>
      <w:bookmarkEnd w:id="13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Loisir (enchaînements de petits parcours, pas de volonté de faire de la compétition)</w:t>
      </w:r>
    </w:p>
    <w:p>
      <w:pPr>
        <w:pStyle w:val="Normal"/>
        <w:ind w:left="1800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4" w:name="__Fieldmark__14_3377318822"/>
      <w:bookmarkStart w:id="15" w:name="__Fieldmark__14_3377318822"/>
      <w:bookmarkEnd w:id="15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Compétition (enchaînements techniques, travail des zones…, dans la perspective de faire des concours quand l’équipe maître/chien sera prête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LYBALL</w:t>
      </w:r>
      <w:r>
        <w:rPr>
          <w:sz w:val="22"/>
          <w:szCs w:val="22"/>
        </w:rPr>
        <w:t> : </w:t>
      </w:r>
    </w:p>
    <w:p>
      <w:pPr>
        <w:pStyle w:val="Normal"/>
        <w:ind w:left="1800" w:hanging="0"/>
        <w:jc w:val="both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6" w:name="__Fieldmark__15_3377318822"/>
      <w:bookmarkStart w:id="17" w:name="__Fieldmark__15_3377318822"/>
      <w:bookmarkEnd w:id="17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Initiation 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8" w:name="__Fieldmark__16_3377318822"/>
      <w:bookmarkStart w:id="19" w:name="__Fieldmark__16_3377318822"/>
      <w:bookmarkEnd w:id="19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Compétition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20" w:name="__Fieldmark__17_3377318822"/>
      <w:bookmarkStart w:id="21" w:name="__Fieldmark__17_3377318822"/>
      <w:bookmarkEnd w:id="21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sz w:val="22"/>
          <w:szCs w:val="22"/>
          <w:u w:val="single"/>
        </w:rPr>
        <w:t>OBERYTHMEE</w:t>
      </w:r>
      <w:r>
        <w:rPr>
          <w:sz w:val="22"/>
          <w:szCs w:val="22"/>
        </w:rPr>
        <w:t> 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</w:rPr>
        <w:instrText xml:space="preserve"> FORMCHECKBOX </w:instrText>
      </w:r>
      <w:r>
        <w:rPr>
          <w:sz w:val="22"/>
          <w:u w:val="single"/>
          <w:szCs w:val="22"/>
        </w:rPr>
        <w:fldChar w:fldCharType="separate"/>
      </w:r>
      <w:bookmarkStart w:id="22" w:name="__Fieldmark__18_3377318822"/>
      <w:bookmarkStart w:id="23" w:name="__Fieldmark__18_3377318822"/>
      <w:bookmarkEnd w:id="23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>AUTRES</w:t>
      </w:r>
      <w:r>
        <w:rPr>
          <w:sz w:val="22"/>
          <w:szCs w:val="22"/>
        </w:rPr>
        <w:t> : 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’est-ce que vous appréciez au sein du Club et que vous souhaiteriez retrouver l’année prochaine (horaires, cours, encadrement…) ?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lles sont les choses que vous appréciez moins ou que vous souhaiteriez voir changer ? Quelles sont vos idées et vos suggestions ? Quelles sont vos attentes ?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vanish/>
          <w:sz w:val="20"/>
          <w:szCs w:val="20"/>
        </w:rPr>
      </w:pPr>
      <w:r>
        <w:rPr/>
        <w:t xml:space="preserve">Quelles sont vos disponibilités autres que le samedi après-midi ?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Start w:id="24" w:name="_PictureBullets"/>
      <w:bookmarkEnd w:id="24"/>
    </w:p>
    <w:sectPr>
      <w:type w:val="nextPage"/>
      <w:pgSz w:w="11906" w:h="16838"/>
      <w:pgMar w:left="1021" w:right="102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4:00Z</dcterms:created>
  <dc:creator>L492151</dc:creator>
  <dc:description/>
  <cp:keywords/>
  <dc:language>en-US</dc:language>
  <cp:lastModifiedBy>Sophie</cp:lastModifiedBy>
  <cp:lastPrinted>2011-05-20T14:59:00Z</cp:lastPrinted>
  <dcterms:modified xsi:type="dcterms:W3CDTF">2015-06-07T14:33:00Z</dcterms:modified>
  <cp:revision>5</cp:revision>
  <dc:subject/>
  <dc:title>QUESTIONNAIRE</dc:title>
</cp:coreProperties>
</file>