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676275</wp:posOffset>
            </wp:positionV>
            <wp:extent cx="4512310" cy="175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Béziers Sport Canin vous invite à participer à son premier canicross, cani-VTT. Sous l’égide de la CNEAC et dans le cadre du challenge Tran’Pyr à 6 pattes cette rencontre est ouverte à tout le monde (licencié et non licencié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h30 - 8h45 : Inscription, accueil des concurrents, contrôle vétérinair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h00 : Briefing cross canin adultes et caniVTT du matin , reconnaissance</w:t>
        <w:br/>
        <w:t>9h00 : Départ du caniVTT puis cross canin adulte avec départ en contre la montre (tous les 30secs ou 45 secs)</w:t>
        <w:br/>
        <w:t xml:space="preserve">10h30 : Départs cross canin enfan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h45 : Apéritif offert</w:t>
        <w:br/>
        <w:t>14h00 : Départ du caniVTT avec départ en poursuite suivant les chronos du matin.</w:t>
        <w:br/>
        <w:t>15h00 : Départ du cross canin avec départ en poursuite suivant les chronos du matin</w:t>
        <w:br/>
        <w:t>16h30 : Remise des pri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oir sur le sit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transpyra6pattes.fr/</w:t>
        </w:r>
      </w:hyperlink>
      <w:r>
        <w:rPr>
          <w:rFonts w:cs="Calibri" w:ascii="Calibri" w:hAnsi="Calibri"/>
          <w:sz w:val="24"/>
          <w:szCs w:val="24"/>
        </w:rPr>
        <w:t xml:space="preserve"> le tracé des circuits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e la montre 2 km, parcours 7 km, parcours enfant &lt;2 km.</w:t>
        <w:br/>
        <w:t>Confirmation de votre inscription par mail avec joints les parcours et autres consign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cié CNEAC ou autre Fédé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Licenci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mprenant donc licence à la journé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icross ou Cani-V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€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icross et Cani-VTT (chien diffé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€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urse gratuite pour les moins de 14 ans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Il n’y aura pas d’engagement au potea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règlement appliqué est celui de la CNEA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 autres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chien doit toujours courir devant le conducteur ou au moins à sa hauteu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est interdit de tirer ou de brutaliser le chi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tir les concurrents que l’on souhaite le dépasser en annonçant « piste » « Gauche ou Droite 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est interdit de détacher son chien pendant la cour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est interdit d’empêcher son chien de se mouiller ou de se désaltérer (des points d’eau seront mis à disposition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 même chien ne pourra faire :</w:t>
        <w:br/>
        <w:t>Qu’une seule course dans une catégorie adulte (junior et senior),</w:t>
        <w:br/>
        <w:t>Ou une course dans une catégorie adulte + une course dans une catégorie enfant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ONT INTERDITS :</w:t>
        <w:br/>
        <w:t>Pour le chien : le collier étrangleur, le collier à griffes, le collier électrique, la laisse à enrouleur ou tout autre moyen de maltraitance.</w:t>
        <w:br/>
        <w:t>Pour le coureur l’usage de chaussures munies de pointes est STRICTEMENT INTERDIT, en toutes circonstan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Matériel pour la pratique du Cross-Canin de la SCC</w:t>
      </w:r>
      <w:r>
        <w:rPr>
          <w:rFonts w:cs="Calibri" w:ascii="Calibri" w:hAnsi="Calibri"/>
          <w:color w:val="000000"/>
          <w:sz w:val="24"/>
          <w:szCs w:val="24"/>
        </w:rPr>
        <w:br/>
        <w:t>OBLIGATOIRE :</w:t>
        <w:br/>
        <w:t>Laisse ou longe, extensible de 2 mètres maximum.</w:t>
        <w:br/>
        <w:t>Pour le chien, port d’un harnais avec attache arrière dans la ligne du corps.</w:t>
        <w:br/>
        <w:t>PRECONISE :</w:t>
        <w:br/>
        <w:t>Pour le maître : ceinture sous-cutale ou cuissard avec ceinture intégrée ou ceinture abdomina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Matériel pour la pratique du Cani-VTT de la SCC</w:t>
      </w:r>
      <w:r>
        <w:rPr>
          <w:rFonts w:cs="Calibri" w:ascii="Calibri" w:hAnsi="Calibri"/>
          <w:color w:val="000000"/>
          <w:sz w:val="24"/>
          <w:szCs w:val="24"/>
        </w:rPr>
        <w:br/>
        <w:t>OBLIGATOIRE :</w:t>
        <w:br/>
        <w:t>Casque</w:t>
        <w:br/>
        <w:t>Gants de cycliste</w:t>
        <w:br/>
        <w:t>Laisse ou longe extensible de 2.50 mètres maximum</w:t>
        <w:br/>
        <w:t>Pour le chien, port d’un harnais avec attache arrière dans la ligne du corps.</w:t>
        <w:br/>
        <w:t>VTT en bon état de fonctionnement équipé d’une attache de VTT de traction fixée à l’avant du cadre de façon à ne pas gêner la condui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 pas oublier de ramasser les oublis de nos compagnons !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s l’attente de vous recevoir sur ce lieu ombragé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orence PUG Présidente du BSC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19275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340" w:right="851" w:gutter="1134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8"/>
        <w:u w:val="single"/>
      </w:rPr>
    </w:pPr>
    <w:r>
      <w:rPr>
        <w:rFonts w:cs="Comic Sans MS" w:ascii="Comic Sans MS" w:hAnsi="Comic Sans MS"/>
        <w:b/>
        <w:sz w:val="18"/>
        <w:u w:val="single"/>
      </w:rPr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8"/>
        <w:u w:val="single"/>
      </w:rPr>
      <w:t>Siège social</w:t>
    </w:r>
    <w:r>
      <w:rPr>
        <w:rFonts w:cs="Comic Sans MS" w:ascii="Comic Sans MS" w:hAnsi="Comic Sans MS"/>
        <w:sz w:val="18"/>
      </w:rPr>
      <w:t> : Maison de la Vie Associative, Boîte 22, 15, rue Général Margueritte à Béziers 34500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06.82.44.27.19                                   www.beziers-sport-cani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° SCC : 2946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Garamond" w:hAnsi="Garamond" w:cs="Garamond"/>
      <w:sz w:val="24"/>
    </w:rPr>
  </w:style>
  <w:style w:type="paragraph" w:styleId="Retraitcorpsdetexte2">
    <w:name w:val="Retrait corps de texte 2"/>
    <w:basedOn w:val="Normal"/>
    <w:qFormat/>
    <w:pPr>
      <w:ind w:left="567" w:firstLine="709"/>
    </w:pPr>
    <w:rPr>
      <w:rFonts w:ascii="Garamond" w:hAnsi="Garamond" w:cs="Garamond"/>
      <w:sz w:val="24"/>
    </w:rPr>
  </w:style>
  <w:style w:type="paragraph" w:styleId="Retraitcorpsdetexte3">
    <w:name w:val="Retrait corps de texte 3"/>
    <w:basedOn w:val="Normal"/>
    <w:qFormat/>
    <w:pPr>
      <w:ind w:left="3402" w:hanging="0"/>
      <w:jc w:val="center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pyra6pattes.f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58:00Z</dcterms:created>
  <dc:creator>pespi</dc:creator>
  <dc:description/>
  <cp:keywords/>
  <dc:language>en-US</dc:language>
  <cp:lastModifiedBy>Florence</cp:lastModifiedBy>
  <cp:lastPrinted>2002-06-19T09:09:00Z</cp:lastPrinted>
  <dcterms:modified xsi:type="dcterms:W3CDTF">2015-03-02T17:37:00Z</dcterms:modified>
  <cp:revision>3</cp:revision>
  <dc:subject/>
  <dc:title>Béziers, le 12 septembre 2002</dc:title>
</cp:coreProperties>
</file>