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181090" cy="69469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8"/>
                              </w:rPr>
                              <w:t xml:space="preserve"> CANICROSS BASSAN – BEZ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AVRIL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  <w:vertAlign w:val="superscript"/>
                        </w:rPr>
                        <w:t>ER</w:t>
                      </w:r>
                      <w:r>
                        <w:rPr>
                          <w:sz w:val="28"/>
                        </w:rPr>
                        <w:t xml:space="preserve"> CANICROSS BASSAN – BEZ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 AVRIL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971800" cy="666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istance : 7 k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de clôture des inscriptions : 28 mars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irecteur de course : Philippe Espiritusa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5pt;mso-wrap-distance-left:9.05pt;mso-wrap-distance-right:9.05pt;mso-wrap-distance-top:0pt;mso-wrap-distance-bottom:0pt;margin-top: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istance : 7 k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de clôture des inscriptions : 28 mars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irecteur de course : Philippe Espiritu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156970</wp:posOffset>
                </wp:positionV>
                <wp:extent cx="6172200" cy="280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CONCURRENT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ANICROSS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ANI-VTT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ANI-MARCHE/MARCHEU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Nom 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rénom 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nnée de naissance : 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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Homme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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Femm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dresse postale 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dresse mail (pour recevoir confirmation + parcours) 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0.5pt;mso-wrap-distance-left:9.05pt;mso-wrap-distance-right:9.05pt;mso-wrap-distance-top:0pt;mso-wrap-distance-bottom:0pt;margin-top:91.1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bCs/>
                        </w:rPr>
                        <w:t>LE CONCURRENT</w:t>
                      </w:r>
                      <w:r>
                        <w:rPr/>
                        <w:t xml:space="preserve"> :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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CANICROSS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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CANI-VTT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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ANI-MARCHE/MARCHEUR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Nom : 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Prénom :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nnée de naissance : 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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 xml:space="preserve">Homme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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Femme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dresse postale :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120" w:after="120"/>
                        <w:rPr/>
                      </w:pPr>
                      <w:r>
                        <w:rPr/>
                        <w:t xml:space="preserve">Adresse mail (pour recevoir confirmation + parcours) 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530985</wp:posOffset>
                </wp:positionV>
                <wp:extent cx="2961005" cy="1917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r la photocopie de la licen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 remplir la partie ci-contre et joindre à l’engagement la demande de licence journée et un certificat médical de moins d’ 1 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50.95pt;mso-wrap-distance-left:9.05pt;mso-wrap-distance-right:9.05pt;mso-wrap-distance-top:0pt;mso-wrap-distance-bottom:0pt;margin-top:120.5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ler la photocopie de la licen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u remplir la partie ci-contre et joindre à l’engagement la demande de licence journée et un certificat médical de moins d’ 1 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109720</wp:posOffset>
                </wp:positionV>
                <wp:extent cx="61722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CHIEN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(âge minimum de participation à la date de la course : 1 an en  canicross, 18 mois en cani-VTT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Nom : _____________________________ Race : 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Affixe 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Date de naissance : ____ / ____ / ________  N° d’identification :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323.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CHIEN 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</w:rPr>
                        <w:t>(âge minimum de participation à la date de la course : 1 an en  canicross, 18 mois en cani-VTT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Nom : _____________________________ Race : 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Affixe : 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Date de naissance : ____ / ____ / ________  N° d’identification 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853430</wp:posOffset>
                </wp:positionV>
                <wp:extent cx="5943600" cy="291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fonction du nombre de participants les catégories Vétéran 1 et Vétéran 2 pourront être fusionné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mineurs devront obligatoirement être accompagnés d’un par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concurrents s’engagent à respecter le règlement en vigue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indre à la demande d’inscrip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n chèque fonction catégorie et épreuve ( voir lettre invitation)  libellé à l’ordre de : BSC ( gratuit pour les enfants de moins de 14 a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certificat médical de moins d’un an (canicross et/ou cani-vtt) pour les non  licenci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photocopie de la licence collée ci-dess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voyer le tout à 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G FLORENCE 20 AV DES BASSINS 34290 B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623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Signature du concurrent</w:t>
                              <w:tab/>
                              <w:t>Signature du présid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d’un parent pour les mineurs)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pour les membres CNEA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9.5pt;mso-wrap-distance-left:9.05pt;mso-wrap-distance-right:9.05pt;mso-wrap-distance-top:0pt;mso-wrap-distance-bottom:0pt;margin-top:460.9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fonction du nombre de participants les catégories Vétéran 1 et Vétéran 2 pourront être fusionné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mineurs devront obligatoirement être accompagnés d’un par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concurrents s’engagent à respecter le règlement en vigueu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indre à la demande d’inscrip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n chèque fonction catégorie et épreuve ( voir lettre invitation)  libellé à l’ordre de : BSC ( gratuit pour les enfants de moins de 14 an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 certificat médical de moins d’un an (canicross et/ou cani-vtt) pour les non  licencié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photocopie de la licence collée ci-dessu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nvoyer le tout à : </w:t>
                      </w:r>
                      <w:r>
                        <w:rPr>
                          <w:b/>
                          <w:bCs/>
                          <w:sz w:val="20"/>
                        </w:rPr>
                        <w:t>PUG FLORENCE 20 AV DES BASSINS 34290 BASS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623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Signature du concurrent</w:t>
                        <w:tab/>
                        <w:t>Signature du présid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i/>
                          <w:iCs/>
                          <w:sz w:val="20"/>
                        </w:rPr>
                        <w:t>(d’un parent pour les mineurs)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i/>
                          <w:iCs/>
                          <w:sz w:val="20"/>
                        </w:rPr>
                        <w:t>(pour les membres CNE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-222885</wp:posOffset>
                </wp:positionV>
                <wp:extent cx="539115" cy="6724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553085"/>
                                  <wp:effectExtent l="0" t="0" r="0" b="0"/>
                                  <wp:docPr id="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52.95pt;mso-wrap-distance-left:9.05pt;mso-wrap-distance-right:9.05pt;mso-wrap-distance-top:0pt;mso-wrap-distance-bottom:0pt;margin-top:-17.5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553085"/>
                            <wp:effectExtent l="0" t="0" r="0" b="0"/>
                            <wp:docPr id="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995</wp:posOffset>
                </wp:positionH>
                <wp:positionV relativeFrom="paragraph">
                  <wp:posOffset>605155</wp:posOffset>
                </wp:positionV>
                <wp:extent cx="2847975" cy="619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ub organisateur : BEZI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 de la course : Dimanche 12 avril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eu : B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8.75pt;mso-wrap-distance-left:9.05pt;mso-wrap-distance-right:9.05pt;mso-wrap-distance-top:0pt;mso-wrap-distance-bottom:0pt;margin-top:47.6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ub organisateur : BEZIER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 de la course : Dimanche 12 avril 201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ieu : Bassa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8505</wp:posOffset>
                </wp:positionH>
                <wp:positionV relativeFrom="paragraph">
                  <wp:posOffset>-147320</wp:posOffset>
                </wp:positionV>
                <wp:extent cx="1300480" cy="596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55040" cy="3702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47pt;mso-wrap-distance-left:9.05pt;mso-wrap-distance-right:9.05pt;mso-wrap-distance-top:0pt;mso-wrap-distance-bottom:0pt;margin-top:-11.6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55040" cy="3702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00:00Z</dcterms:created>
  <dc:creator>previ339</dc:creator>
  <dc:description/>
  <cp:keywords/>
  <dc:language>en-US</dc:language>
  <cp:lastModifiedBy>Florence</cp:lastModifiedBy>
  <cp:lastPrinted>2015-01-02T14:58:00Z</cp:lastPrinted>
  <dcterms:modified xsi:type="dcterms:W3CDTF">2015-03-02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