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NCOURS OBEISSANCE TELETHON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10"/>
        <w:gridCol w:w="899"/>
        <w:gridCol w:w="909"/>
        <w:gridCol w:w="899"/>
        <w:gridCol w:w="910"/>
        <w:gridCol w:w="899"/>
        <w:gridCol w:w="910"/>
        <w:gridCol w:w="899"/>
        <w:gridCol w:w="910"/>
        <w:gridCol w:w="899"/>
      </w:tblGrid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QUI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DEBUTANT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N GROUP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LOISIR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EN GROUPE COMPET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 DU CHIE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N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RA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BO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N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NTS SUR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EFF 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SI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 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UCH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ec friandi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PP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ns couloir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1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à côté maitr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 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DIREC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2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A VUE 10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2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s gest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AU PIED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 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2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30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tre cach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3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aide du mait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3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S/COU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à d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CHE SANS LAISS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EL EN GROUPE 30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SENCE COUCHEE 1m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UT DE HAIE sans ai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4=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BOUT pdt la MARCH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 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PPORT D’OBJE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4=</w:t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US-TOTAL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GENERAL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7:00Z</dcterms:created>
  <dc:creator>A3492151</dc:creator>
  <dc:description/>
  <dc:language>en-US</dc:language>
  <cp:lastModifiedBy>Laurence Tronc</cp:lastModifiedBy>
  <cp:lastPrinted>2010-12-16T11:52:00Z</cp:lastPrinted>
  <dcterms:modified xsi:type="dcterms:W3CDTF">2011-02-21T08:47:00Z</dcterms:modified>
  <cp:revision>2</cp:revision>
  <dc:subject/>
  <dc:title/>
</cp:coreProperties>
</file>